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verU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right (C) 1990 Jay Vanderbi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rUp.COM     10819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ases all data in free space o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ases the data in a cluster beyond the fil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verwrites all data in erased director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s the number of bytes in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oes not deal with data in clusters marked b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s time, date, and all attribut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errorlevel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orts on progress as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its on start-up if problem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its after clean-up on all disk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ould handle any standard hard or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    DOS 2.00+  192k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          1.2meg floppy, 72 files, 720k, 3 directories 1 m 28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60k floppy, 24 files, 240k, 1 directory         35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2meg hard, 980 files, 23meg, 18 directories 4 m  6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Times for 12 mhz AT Clone MS-DOS 3.30  VERIFY =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r times will v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s with     0f6h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aningless name for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Reports........................................................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CoverUp Does And Why..........................................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S...........................................................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Use The Program...................................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s Happening While The Program Runs?..........................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Speed......................................................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Disks........................................................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usual Drives.....................................................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Messages.....................................................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A Box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..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verUp Version 1.01 Copyright (c) 1990, Jay Vanderbi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Up may be freely distributed provided that it is un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mplete, unaltered documentation is included.  Cov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sold or included in any commercial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as originally named and specified on BIX by Roedy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edy Green, Robert Babcock, and David Holm among others on B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at various stages with the design and testing.  All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, and design errors are entir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 Special Ple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rom The Heart Of Anyone Who Has Written Freewa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mers who write and distribute freeware do not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urces to test every possible combination of equipment and softwar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must rely on cautious programming to avoid fatal errors and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 to find and fix special cases.  Consider the recor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biggest software houses have with compatibility proble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 the disdain with which they treat bug reports.  Rememb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ople who write the programs you get for free always want to h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 problem, let me know.  If you like the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me know.  If you hate it, let me know.  If it isn't w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ed, let me know.  Whatever you have to say, I want to hear it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bugs and make suggestions for improvements to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ay Vanderbi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3 Calvin #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omerville, Ma 0214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617-776-5792  (reasonable hours ple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_vanderbilt on BI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hat CoverUp Does and Wh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gram erases everything from a floppy disk excep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of the disk (directories and file allocation table)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data in the files.  This is every bit as useless as it sou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% of the time.  However, when you send a disk out to be dupli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o a customer you might be surprised to find what can be lu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noticed beyond the ends of files or in the unused area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DOS Does When It Erases an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DOS erases a file it does not touch any of the data;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oes is mark the directory entry and the disk space as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at space is overwritten the original file is still ther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ad by anyone with a file uneraser or disk browser.  When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s to a file it only allocates space in discrete chunks (cluster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nused space at the end of a cluster contains whatever was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file was written and that also can be read by anyon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sk browser.  When DOS writes or copies anything less tha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ector (512 bytes, the smallest unit the disk drive deals wi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oes so through its own internal buffers.  This includes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ile that is not an exact multiple of the size of a secto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will be filled out with whatever happened to be in th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last time it was used.  It is also possible, though unlike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ta to be concealed in clusters marked bad.  Beca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s using direct writes, CoverUp ignores this possi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ime this means nothing.  Nonetheless it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arrassing to send out half your mailing list or the sav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ork with a disk of data for your customers.  People using dis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wsing utilities could be confused by random gibberish at the 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ograms.  If you need to do something about it CoverUp i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ARN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read this section before you use the program.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.  The program checks for dangerous conditions as well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an, but it can't do everything.  With a little care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have a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use CoverUp on the only copy of a dis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o simple and obvious that it has to go first.  It'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forget how hard it is to recover the original of a fi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easy it is just to make another copy if something goes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use CoverUp on the original copy of copy-protected softwar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a corollary of the first warning.  A copy-prot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may work by hiding data in unusual places or modifying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yout.  CoverUp will not remove the protection, but it may destro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dden data and make the program useless.  A legitimate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which has been installed on another disk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ected by Cover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use CoverUp with drive-aliasing active (JOIN ASSGN or SUBST)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, JOIN, and SUBST are utilities provided with DOS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ld programs that insist on having files on particular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do not work with directories.  They work by faking the driv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to the operating system.  These, and an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, will give CoverUp severe problems because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 the drive it thinks it is.  A simple test i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disk you are going to use.  If another drive l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or the directory doesn't match what should be on the disk,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sable the drive-alia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use CoverUp on a network dr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verUp reads and writes every file on a drive.  It writ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at fills all the empty space on the drive.  The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will be seriously annoyed if you use any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Up.  The program will in any case stop as soon as it reach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 doesn't have access to.  It will do nothing useful for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network drive.  So don't 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use CoverUp while a background process is activ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a number of programs that run in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things like formatting disks or downloading or prin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normal programs run.  They should be disabled.  Cover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exclusive access to the drive while it is running.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 the OS/2 compatibility box no other processe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hould be running.  The same applies to Desqview and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hich allows multiple process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ow To Use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able any drive aliasing.  Read the directory of the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sing to make sure.  Put the disk in the drive and clo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VERUP [Drive]:/Y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hing magic about the 'Y'.  It is there only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one uses the program without reading a little about u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hort for "Yes, I have looked at the manual."  Thank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run from one to five minutes depending on the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k and the number of files.  Do not open the door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DOS prompt.  If you need to stop the program before it 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 the &lt;CONTROL&gt; and &lt;BREAK&gt; keys together.  (On some key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BREAK&gt; is called &lt;PAUSE&gt;.)  The program will exit as soon as it c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CoverUp runs into any error reading or writing the disk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clean up before quitting.  If it cannot clean up (perha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door was opened) it will report on what needs to be d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usually easier to recopy the disk and start again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was not due to an open door, the disk may have been defec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w it away and try a new 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VER use CoverUp on an original disk.  NEVER use i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want to recover erased files on a disk.  ALWAYS check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still good before you send out the dis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ant to run CoverUp from a batch file, it se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level to zero for a clean finish and one for any fail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mportant disk should be checked against the origin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comparison utility after the program is ru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at Is Happening While The Program Ru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checks for sufficient memeory, checks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, installs the critical error handler and the other tra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or safe operation, and then checks the data it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the disk.  Generally takes less than four secon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Data in Free Space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finds an unused filename and opens a dummy fi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ot directory.  It then allocates all the available spac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to this file (1 to 4 seconds) and writes the erasing data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Progress is marked by the row of large or small arrowhead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changes solely to make the progress more visible.  When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ull it is erased.  The result is that all the free spac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and released to be us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ing File Tails and Overwriting Old Directory Entr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starts with the root directory and looks at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Unless the data exactly fills the last sector, each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, and the unused space between the end of the data and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pace allocated to the file is overwritten, and t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uncated to its original length and the original time, da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restored.  Whenever a subdirectory is found it is d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program resumes with the parent.  A count of the er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s kept, and when the end of a directory is reach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ens as many zero-length files with dummy names as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 entries and then erases them.  The result is that the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rased files are overwritten.  Progress is marked by an 'F' or 'f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file and an 'E' or 'e' for each erased directory entr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inction between the large and small letters is meaningless;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makes the progress more visible.  Note that there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t least one file entry to erase.  This is the dummy fil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o overwrite all the free space.  The only exception is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no free space to begin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for Data in Bad Sec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counts the sectors marked bad in the File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and reports the number of bytes in them.  A floppy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ad sectors at all should never be used for anything impor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ard disks have some bad sectors; this report should be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number is very large or starts changing from one ru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.  This number should be the same as CHKDSK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OGRAM SP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of the program is not simple to predict.  On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un about the same amount of time it took to copy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much more uncertainty with a hard disk.  In general a 32 me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with 1000 to 2000 files on a 12mhz AT will take less than 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s.  If the program slows down abruptly (by about a factor 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) while doing a hard disk the problem is likely to be too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s.  These are the buffers DOS uses in reading the directo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allocation tables.  When directories and files get too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s overflow and DOS has to go back to the disk at every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uld increase the number of buffers in CONFIG.SYS or break up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large directories into smaller ones.  Or you can just be patien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still work properly.  If you have a good disk cac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not be a probl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RD DIS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reasons to use CoverUp on a hard disk. 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to give a hard drive with confidential data on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 else the usual procedure would be to do a complete back-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-level format the drive, and restore only what is necessary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t best tedious.  A few manufacturers tell you to never red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w-level format.  If you use CoverUp after the confidential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erased they will not be recoverable by any ordinary mea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so only immediately after you have made a good back-up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run CoverUp once in a while it will make it easi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 erased files.  This is not as screwy as it sounds, even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mary purpose of the program is to make it impossible to rec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 files.  File un-erasers generally work by finding the ent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n the directory (this is possible because DOS only era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aracter) and hunting for the pieces of the erased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k.  (They are still there, for a while, because DOS fre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without erasing the data.)  After the first chunk the data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where on the disk.  The un-eraser will show you chunks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 if this is what you want.  The fewer unallocated clust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data on the disk the easier it is to find the ones with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an CoverUp recently, but NOT AFTER you erased the fil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recover, there will be very few clusters with data in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.  This is an extreme measure; it's easier to keep good back-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e careful.  Only run CoverUp after you have made a good back-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O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ever try to use CoverUp on a WORM.  You will end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pensive and useless cartridge full of bad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ACKING-UP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y do I insist on only running CoverUp immediately af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-up?  Do I lack confidence in the safety of the program?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is conservatively designed, and I hope bug-fre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with a flawless program I would still recommend backing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it.  Why?  Because the program spends anywher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 to half an hour (for a really enormous disk) writin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If DOS is interrupted during a write (by a power failure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the computer) the likely result is a corrupt disk, which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icult to fix.  Any program that spends a lot of tim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disk testing program like SpinRite or HDTEST, or a disk defrag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the same risk.  Any such program will do more writing in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than a word processor would in a month.  So back-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of mind is wonderful.  If it seems like too much trouble,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buying a tape drive.  It will be a lot cheaper than repl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w To Run CoverUp On A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at you have read the warnings, start it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VERUP [Drive]:/Y/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pause and give you a chance to quit before going 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us sign was deliberately chosen to be awkward and nonintuit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NUSUAL DRIV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Up tries to identify disks before running and check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 data it needs is in the right place.  Unfortunately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ases where the drive cannot be dealt with easily.  Ramdisk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floppy disks (e.g. an add-on for Sanyo) identify themselve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rives.  If you get an error message for what you know is a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ramdisk you can force the program to treat it as a floppy as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t is smaller than 1 megabyte.  Add   /S   to the command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VERUP [Drive]:/Y/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 disk does not identify itself as a hard disk but is lar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4 megabytes the program will always treat it as a har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previous section, HARD DIS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disk seems to have only one File Allocation Table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e with some ramdisks, and is unlikely but possible with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s, you can force CoverUp to run by adding  /!  to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VERUP [Drive]:/Y/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 only if you are sure the disk was actually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ive you are us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verUp will refuse to deal with any other disk it sees as od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drive CoverUp won't work with let me know and I'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can be d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A note on ramdisks.  The only case where CoverUp migh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on a ramdisk would be on one used as a master for track-b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duplicating.  A ramdisk set up this way will look exactly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loppy to CoverUp, and will generate no errors.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RROR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st of the error messages are self-explanatory or refer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in the manual.  Some explanation for the others may be usefu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f them are in the program to cover unlikely cases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are presented in roughly the order the order they might occu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 reasonably standard system, keep the drive do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d, keep the drive clean, and only use decent quality disk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bably never see any of these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Unable to find critical error flag.  Program cannot run without it.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Unable to install critical error handler.  Program cannot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it.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Up uses a critical error handler that provides a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of FAIL for versions of DOS before 3.1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can handle disk errors without help from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out corrupting DOS's internal tables. 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is complicated and relies on undocumente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S.  If you ever get either of these two messages let me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I can work on a fix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he cluster-size is too big for CoverUp to handle.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a drive with clusters bigger than 32k and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CoverUp please let me know.  The program can be rewritt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 the case, but I have never heard of such a bea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verUp has found inconsistencies in the data...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he File Allocation Tables are not where CoverUp expects to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or they are mismatched.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either by a programming error or a completely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isk layout.  Let me know and I'll see what can be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be a corrupt File Allocation Table.  Run CHKDSK an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says.  If it's a floppy disk erase it and reformat an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If it's a hard disk get expert hel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Disk error during start up.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Disk missing, unformatted, or unreadable.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verUp has encountered an error with the disk and is exiting.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are general error messages.  The most likely causes ar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drive door or a bad disk.  Disks are not as interchangeabl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be.  In particular 360k disks that have been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meg drives are frequently unreliable in 360k drives.  Floppy di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ny bad sectors at all may cause problems; FORM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good job of rejecting marginal sectors.  As a general rul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that shows bad sectors after formatting should be th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y (or at least never used for data you want to see again)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may be dirty, try cleaning it according to the manufactur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e these messages on a hard disk there is either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, or a serious problem with the drive.  Read/write err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VERY rare with any decent hard drive.  If this happe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make sure you have a back-up, run any diagnostics you ha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an eye out for any repetition.  If you suspect CoverUp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your disk let me know, with the most detailed possible acc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of these errors without an obvious reaso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on the disk carefully before you use it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verUp has had a disk error which it cannot clean up.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verUp runs into an error at a time the disk has been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 it makes one attempt to clean up before ex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fails it gives instructions for finishing the clean-up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choice start over with a newly copied disk; otherwise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s given.  If the program was interrupted whil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llocation Table or directory the damage may be diffic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and the instructions given will not be adequate.  The only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of such an interruption are a power-failure, turning off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etting the computer, or opening the drive door.  The res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same with any program that is caught writing the disk.  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you need something like Norton Disk Doctor and expert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N A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gram encounters a fatal error after the start-up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ly boxed message full of register values will appea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seems to have been caused by a bug, and not by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 like a bad disk or open door, copy them down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them to me.  This information will tell me where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 and the error codes returned by DOS, and give me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n fix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11/90   Version 1.00  First distribu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20/90   Version 1.01  Bug-fix and smal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unexpected incompatibility with SHARE.  If SHARE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program attempts to change the attribute of a file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Up must do) and the file is open, changing the attribu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to work, but when the file is closed DOS will retur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Handle'.  Fixed by changing the attribute only wh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improved error reporting to make bugs easier to tr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start-up errors, where the messages are quite specif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s now generate a neatly boxed report of the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by the function itself and by INT 021 AH=059 (in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S where it is available), and the address of the func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h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d manual.  Added report of number of files check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nd directory entries erased.  Improv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